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5430</wp:posOffset>
            </wp:positionH>
            <wp:positionV relativeFrom="paragraph">
              <wp:posOffset>-151765</wp:posOffset>
            </wp:positionV>
            <wp:extent cx="99822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ริษัท พีเอพี แก๊ส วัน จำกัด</w:t>
      </w:r>
    </w:p>
    <w:p>
      <w:pPr>
        <w:pStyle w:val="Normal"/>
        <w:ind w:right="14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ฝึ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บร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ปฏิบัติงานสถานีบรรจุก๊าซปิโตรเลียมเหลว</w:t>
      </w:r>
    </w:p>
    <w:p>
      <w:pPr>
        <w:pStyle w:val="Normal"/>
        <w:tabs>
          <w:tab w:val="clear" w:pos="720"/>
          <w:tab w:val="left" w:pos="0" w:leader="none"/>
          <w:tab w:val="center" w:pos="475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559"/>
        <w:gridCol w:w="156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.00 - 08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คทฤษฏ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.15 - 10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ด้านการควบคุมก๊าซปิโตรเลียมเหลวและความปลอดภั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2127" w:leader="none"/>
              </w:tabs>
              <w:ind w:left="38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ที่เกี่ยวข้องกับการประกอบกิจการก๊าซปิโตรเลียมเหล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2127" w:leader="none"/>
              </w:tabs>
              <w:ind w:left="38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บาทของผู้ปฏิบัติ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2127" w:leader="none"/>
              </w:tabs>
              <w:ind w:left="38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ห้ามที่ผู้ปฏิบัติงานในสถานีบรรจุก๊าซปิโตรเลียมเหลวควรทรา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2127" w:leader="none"/>
              </w:tabs>
              <w:ind w:left="38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ลงโทษที่ผู้ปฏิบัติงานในสถานีบรรจุก๊าซปิโตรเลียมเหลวควรทรา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  <w:tab w:val="left" w:pos="2127" w:leader="none"/>
              </w:tabs>
              <w:ind w:left="385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ปฏิบัติ ระเบียบและขั้นตอนต่างๆ ในการขอรับใบอนุญาต และการขอใบอนุญา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วิทยาก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ทีมวิทยากรด้านกฏ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ณัฐวุฒ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30 – 15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2127" w:leader="none"/>
              </w:tabs>
              <w:ind w:left="0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ด้านความรู้พื้นฐานในการปฏิบัติงานก๊าซปิโตรเลียมเหล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2127" w:leader="none"/>
                <w:tab w:val="left" w:pos="2552" w:leader="none"/>
              </w:tabs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บื้องต้นเกี่ยวกับก๊าซปิโตรเลียมเหลว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1027" w:hanging="284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ประกอบของก๊าซปิโตรเลียมเหลวและการนำไปใช้งา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0"/>
              <w:ind w:left="1027" w:hanging="284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ณสมบัติของก๊าซปิโตรเลียมเหล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2127" w:leader="none"/>
                <w:tab w:val="left" w:pos="2552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ปกรณ์และการใช้งา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1026" w:hanging="28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ชนะบรรจุก๊าซปิโตรเลียมเหล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1026" w:hanging="28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ที่จำเป็นสำหรับภาชนะนั้น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310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ลังก๊าซปิโตรเลียวเหล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310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ขนส่งก๊าซปิโตรเลียมเหล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310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ังขนส่งก๊าซปิโตรเลียมเหล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310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ที่บรรจุก๊าซปิโตรเลียมเหลว ประเภทปั๊มก๊า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310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ที่บรรจุก๊าซปิโตรเลียมเหลว ประเภทโรงบรรจ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2127" w:leader="none"/>
                <w:tab w:val="left" w:pos="2552" w:leader="none"/>
              </w:tabs>
              <w:spacing w:before="120" w:after="0"/>
              <w:ind w:left="714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ปฏิบัติของผู้ปฏิบัติงานก๊าซปิโตรเลียมเหลว</w:t>
            </w:r>
          </w:p>
          <w:p>
            <w:pPr>
              <w:pStyle w:val="Normal"/>
              <w:numPr>
                <w:ilvl w:val="1"/>
                <w:numId w:val="7"/>
              </w:numPr>
              <w:ind w:left="1027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ปฏิบัติในการรับและจ่ายก๊าซ</w:t>
            </w:r>
          </w:p>
          <w:p>
            <w:pPr>
              <w:pStyle w:val="Normal"/>
              <w:numPr>
                <w:ilvl w:val="1"/>
                <w:numId w:val="7"/>
              </w:numPr>
              <w:ind w:left="1027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ปฏิบัติของผู้ปฏิบัติงานก๊าซปิโตรเลียมเหลว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วิทยาก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มวิทยากรด้าน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กิตติช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5.45 – 17.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ด้านการป้องกันและระงับอัคคีภัยที่เกิดจากก๊าซปิโตรเลียมเหล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รวจสอบและวิธีปฏิบัติเมื่อก๊าซปิโตรเลียมเหลวรั่ว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ปฏิบัติเมื่อเกิดอัคคีภัยและวิธีการระงับอัคคีภั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ไฟฟ้าที่ใช้ในบริเวณสถานประกอบการที่มีการบรรจุก๊าซปิโตรเลียมเหล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วจสอบเครื่องส่งเสียงดังเมื่อก๊าซรั่ว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ิทยาก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มวิทยากรด้านความปลอดภัย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ทพิสิ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7.45  - 0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.00 – 10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าธ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30 –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ด้านความรู้พื้นฐานในการปฏิบัติงานก๊าซปิโตรเลียมเหลว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วิธีรับและจ่ายก๊าซ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ีที่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รับและจ่ายก๊าซสถานีบริการก๊าซ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ปั๊มก๊าซ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ีที่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รับและจ่ายก๊าซท่อขนส่งก๊าซ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593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คลังก๊าซ และระบบขนส่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ีที่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รับและจ่ายก๊าซรถขนส่ง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ีที่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รับและจ่ายก๊าซโรงบรรจุก๊าซ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การประเมินผลภาคปฏิบัติ โดยวิธีปฏิบัติ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ารทดสอบภาคปฏิบัติก๊าซปิโตรเลียมเหลวมาใส่ภาชนะบรรจุก๊าซ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ิทยาก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มวิทยากรด้าน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กิตติช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0 - 1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0 - 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ด้านป้องกันและระงับอัคคีภัยที่เกิดจากก๊าซปิโตรเลียมเหลว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ตรวจสอบรอยรั่วของก๊าซและวิธีปฏิบัติเมื่อก๊าซรั่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ปฏิบัติเมื่อเกิดอัคคีภัยและวิธีดับเพลิง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2127" w:leader="none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การประเมินผลภาคปฏิบัติ โดยวิธีปฏิบัติ</w:t>
            </w:r>
          </w:p>
          <w:p>
            <w:pPr>
              <w:pStyle w:val="ListParagraph"/>
              <w:tabs>
                <w:tab w:val="clear" w:pos="720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ารทดสอบดับเพลิงด้วยน้ำและผงเคมีแห้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ิทยาก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มวิทยากรด้าน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ทพิสิ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0 - 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การประเมินผลภาคทฤษฎ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โดยการสอบข้อเข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0 –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การประเมินผลภาคทฤษฎี  สอบซ่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</w:tbl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3" w:hanging="357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ักทานอาหารกลางวัน  เวลา </w:t>
      </w:r>
      <w:r>
        <w:rPr>
          <w:rFonts w:cs="Angsana New" w:ascii="Angsana New" w:hAnsi="Angsana New"/>
          <w:b/>
          <w:bCs/>
          <w:sz w:val="28"/>
        </w:rPr>
        <w:t xml:space="preserve">12.00 - 13.00  </w:t>
      </w:r>
      <w:r>
        <w:rPr>
          <w:rFonts w:ascii="Angsana New" w:hAnsi="Angsana New" w:cs="Angsana New"/>
          <w:sz w:val="28"/>
          <w:sz w:val="28"/>
        </w:rPr>
        <w:t>พักทานอาหารว่างและเครื่องดื่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เวลา </w:t>
      </w:r>
      <w:r>
        <w:rPr>
          <w:rFonts w:cs="Angsana New" w:ascii="Angsana New" w:hAnsi="Angsana New"/>
          <w:b/>
          <w:bCs/>
          <w:sz w:val="28"/>
        </w:rPr>
        <w:t xml:space="preserve">10.15 - 10.30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ละ  </w:t>
      </w:r>
      <w:r>
        <w:rPr>
          <w:rFonts w:cs="Angsana New" w:ascii="Angsana New" w:hAnsi="Angsana New"/>
          <w:b/>
          <w:bCs/>
          <w:sz w:val="28"/>
        </w:rPr>
        <w:t>15.30 - 15.45</w:t>
      </w:r>
    </w:p>
    <w:p>
      <w:pPr>
        <w:pStyle w:val="ListParagraph"/>
        <w:numPr>
          <w:ilvl w:val="0"/>
          <w:numId w:val="8"/>
        </w:numPr>
        <w:ind w:left="284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ำหนดการอาจมีการเปลี่ยนแปลงเวลาตามความเหมาะสมและตามที่ ก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ที่กำหนด</w:t>
      </w:r>
    </w:p>
    <w:tbl>
      <w:tblPr>
        <w:tblW w:w="97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ทีมวิทยากรด้านความปลอดภั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ายเวทพิสิฐ กอบกระโท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ายชานนท์ วงษ์ราตรี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21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ทีมวิทยากรด้านกฎหมาย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21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ฐวุฒิ ดำบรรณ์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21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ทีมวิทยากรด้านปฏิบัติ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ายกิตติชัย มีสุข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1418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3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756" w:leader="none"/>
      </w:tabs>
      <w:jc w:val="center"/>
      <w:rPr>
        <w:rFonts w:ascii="Angsana New" w:hAnsi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3940</wp:posOffset>
              </wp:positionH>
              <wp:positionV relativeFrom="page">
                <wp:posOffset>7126605</wp:posOffset>
              </wp:positionV>
              <wp:extent cx="2183765" cy="569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eastAsia="zh-CN" w:bidi="th-TH"/>
                            </w:rPr>
                            <w:t>หน้า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2pt;margin-top:561.15pt;width:171.9pt;height:44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ngsana New" w:hAnsi="Angsana New" w:eastAsia="Times New Roman" w:cs="Angsana New"/>
                        <w:color w:val="auto"/>
                        <w:lang w:val="en-US" w:eastAsia="zh-CN" w:bidi="th-TH"/>
                      </w:rPr>
                      <w:t>หน้า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80645</wp:posOffset>
          </wp:positionV>
          <wp:extent cx="952500" cy="5784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32"/>
        <w:sz w:val="32"/>
        <w:szCs w:val="32"/>
      </w:rPr>
      <w:t>กำหนดการอบรม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ascii="Angsana New" w:hAnsi="Angsana New"/>
        <w:sz w:val="32"/>
        <w:sz w:val="32"/>
        <w:szCs w:val="32"/>
      </w:rPr>
      <w:t>หลักสูตร</w:t>
    </w:r>
    <w:r>
      <w:rPr>
        <w:rFonts w:ascii="Angsana New" w:hAnsi="Angsana New"/>
        <w:sz w:val="32"/>
        <w:sz w:val="32"/>
        <w:szCs w:val="32"/>
      </w:rPr>
      <w:t xml:space="preserve">  </w:t>
    </w:r>
    <w:r>
      <w:rPr>
        <w:rFonts w:ascii="Angsana New" w:hAnsi="Angsana New"/>
        <w:sz w:val="32"/>
        <w:sz w:val="32"/>
        <w:szCs w:val="32"/>
      </w:rPr>
      <w:t>ผู้ปฏิบัติงานสถานีบรรจุก๊าซปิโตรเลียมเหลว</w:t>
    </w:r>
    <w:r>
      <w:rPr>
        <w:rFonts w:ascii="Angsana New" w:hAnsi="Angsana New"/>
        <w:sz w:val="32"/>
        <w:sz w:val="32"/>
        <w:szCs w:val="32"/>
      </w:rPr>
      <w:t xml:space="preserve"> </w:t>
    </w:r>
  </w:p>
  <w:p>
    <w:pPr>
      <w:pStyle w:val="Normal"/>
      <w:tabs>
        <w:tab w:val="clear" w:pos="720"/>
        <w:tab w:val="left" w:pos="0" w:leader="none"/>
        <w:tab w:val="center" w:pos="4756" w:leader="none"/>
      </w:tabs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Normal"/>
      <w:tabs>
        <w:tab w:val="clear" w:pos="720"/>
        <w:tab w:val="left" w:pos="0" w:leader="none"/>
        <w:tab w:val="center" w:pos="4756" w:leader="none"/>
      </w:tabs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Calibri" w:cs="Cordia New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ordia New"/>
      <w:b w:val="false"/>
    </w:rPr>
  </w:style>
  <w:style w:type="character" w:styleId="WW8Num31z0">
    <w:name w:val="WW8Num31z0"/>
    <w:qFormat/>
    <w:rPr>
      <w:rFonts w:ascii="Angsana New" w:hAnsi="Angsana New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5:00Z</dcterms:created>
  <dc:creator>PAP</dc:creator>
  <dc:description/>
  <cp:keywords/>
  <dc:language>en-US</dc:language>
  <cp:lastModifiedBy>SIRIPORN SRISUTHAM</cp:lastModifiedBy>
  <cp:lastPrinted>2016-12-09T15:47:00Z</cp:lastPrinted>
  <dcterms:modified xsi:type="dcterms:W3CDTF">2019-09-30T08:38:00Z</dcterms:modified>
  <cp:revision>8</cp:revision>
  <dc:subject/>
  <dc:title>   </dc:title>
</cp:coreProperties>
</file>